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               </w:t>
      </w:r>
      <w:r>
        <w:rPr>
          <w:b/>
        </w:rPr>
        <w:t>НЧ „Г.БЕНКОВСКИ – 1928”,с. ГОРНА ВАСИЛИЦА,обл.СОФИЙСКА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</w:rPr>
        <w:t xml:space="preserve">                    </w:t>
      </w:r>
      <w:r>
        <w:rPr>
          <w:b/>
        </w:rPr>
        <w:t>Общ.Костенец, тел.07142 3004, e-mail: benkovskigv@abv.bg</w: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КУЛТУРЕН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ЛЕНДАР  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06"/>
        <w:gridCol w:w="2710"/>
        <w:gridCol w:w="2296"/>
        <w:gridCol w:w="231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rPr/>
            </w:pPr>
            <w:r>
              <w:rPr/>
              <w:t xml:space="preserve">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ЯСТ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ТУРНА ПРОЯ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РГАНИЗАТОР/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ОНТАКТИ</w:t>
            </w:r>
          </w:p>
        </w:tc>
      </w:tr>
      <w:tr>
        <w:trPr>
          <w:trHeight w:val="11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.202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Симитл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ждународен фес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ерска група и Група за народни обича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800л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ветла Кангал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орна Васили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ин де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3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.02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Солун</w:t>
            </w:r>
          </w:p>
          <w:p>
            <w:pPr>
              <w:pStyle w:val="Normal"/>
              <w:rPr/>
            </w:pPr>
            <w:r>
              <w:rPr/>
              <w:t>Гър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фестивал</w:t>
            </w:r>
          </w:p>
          <w:p>
            <w:pPr>
              <w:pStyle w:val="Normal"/>
              <w:rPr/>
            </w:pPr>
            <w:r>
              <w:rPr/>
              <w:t>Кукерска група и Група за народни обичаи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3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орна Васи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ен</w:t>
            </w:r>
          </w:p>
          <w:p>
            <w:pPr>
              <w:pStyle w:val="Normal"/>
              <w:rPr/>
            </w:pPr>
            <w:r>
              <w:rPr/>
              <w:t>Кукерски праз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ерска група и Група за Народни обича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2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 –с. Горна Васи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03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орна Васили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тване на 8 март</w:t>
            </w:r>
          </w:p>
          <w:p>
            <w:pPr>
              <w:pStyle w:val="Normal"/>
              <w:rPr/>
            </w:pPr>
            <w:r>
              <w:rPr/>
              <w:t>с пенсионерите от селото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 –с. Горна Васи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21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20</w:t>
            </w:r>
            <w:r>
              <w:rPr>
                <w:b/>
              </w:rPr>
              <w:t xml:space="preserve">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Ямбол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фестивал”Кукерландия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ерска група и Група за народни обич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700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4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Ч”Г.Бенковски-1928”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ен ден на детската кн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денски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4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Костене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азника за 24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.Нов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Групата за народни обичаи в</w:t>
            </w:r>
          </w:p>
          <w:p>
            <w:pPr>
              <w:pStyle w:val="Normal"/>
              <w:rPr/>
            </w:pPr>
            <w:r>
              <w:rPr/>
              <w:t xml:space="preserve">19-ти Землячески събор в м.Нова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0.0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орна Васили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ьовден – Събиране и запознаване на билките в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.07.2020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83г.от рождението на Васил Лев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7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 занимания в библиотеката за децата от се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2215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 занимания в 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8.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ен фестивал</w:t>
            </w:r>
          </w:p>
          <w:p>
            <w:pPr>
              <w:pStyle w:val="Normal"/>
              <w:rPr/>
            </w:pPr>
            <w:r>
              <w:rPr/>
              <w:t>Група за народни обича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benkovskigv</w:t>
            </w:r>
            <w:r>
              <w:rPr/>
              <w:t xml:space="preserve"> </w:t>
            </w: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8.20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 занимания в 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9.20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Радуи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фестива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упа за народни обичаи и Фолклорна формац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9.20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Костене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азника на Косте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0.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.20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икре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фестива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упа за народни обичаи и Фолклорна формация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1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.20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ща с писа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20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ден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ГЕОРГИ АПОСТ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/>
        <w:t>Председател на НЧ „Г.Бенковски-1928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9:00Z</dcterms:created>
  <dc:creator>Светла</dc:creator>
  <dc:description/>
  <cp:keywords/>
  <dc:language>en-US</dc:language>
  <cp:lastModifiedBy>Светла</cp:lastModifiedBy>
  <cp:lastPrinted>2019-10-07T14:54:00Z</cp:lastPrinted>
  <dcterms:modified xsi:type="dcterms:W3CDTF">2019-10-07T11:57:00Z</dcterms:modified>
  <cp:revision>5</cp:revision>
  <dc:subject/>
  <dc:title>ДАТА</dc:title>
</cp:coreProperties>
</file>